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БС, Шнур резиновый, Полиуретан лис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БС, Шнур резиновый, Полиуретан лис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4С d. 12.0 мм ГОСТ 6467-79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3SLX2- 65x 90- Viton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1 x3,5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58 x372 x7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8 x32 x2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2 x4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39 x146 x3,5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0 x166 x8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- 5х1500х30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75 x490 x7,5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90 x406 x8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21 x335 x7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.5 x28.6 x3.53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7.9 x35 x3.53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0 x1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2х 60х 12 МБ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8:12Z</dcterms:created>
  <dc:creator/>
  <dc:description/>
  <dc:language>en-US</dc:language>
  <cp:lastModifiedBy/>
  <cp:lastPrinted>1995-11-21T17:41:00Z</cp:lastPrinted>
  <dcterms:modified xsi:type="dcterms:W3CDTF">2022-03-23T11:48:13Z</dcterms:modified>
  <cp:revision>2</cp:revision>
  <dc:subject/>
  <dc:title/>
</cp:coreProperties>
</file>