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 / Вагн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1"/>
        <w:gridCol w:w="3618"/>
        <w:gridCol w:w="1669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0] Жидкость техническая для снятия трения в системах уплотнения(TSL) 1 литр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9] Сопло ХНD 419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419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9] Фильтр заборный 244067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8] Сопло ХНD 317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317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06] Ремкомплект Graco 248213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7] Датчик регулятора давления 243222 к окрасочному агрегату C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9] Система всасывающая для дисперсий с фильтром с сеткой 0,8 мм арт.10-7.01.00 аппарат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28] Кольцо уплотнительное регулятора давления кат.99-7.10.07 для АВД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4 00 00 00001] Аппарат окрасочный Graco 4.7 л/мин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2] Ручка крана обратки арт.24Е234 Ultra Max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62] Фильтр заборный 181072 / Graco Mark V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71] Клапан перепускной Ultra Max MARK V Graco 24В156 (24А381)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3] Стержень клапана в сборе с шариком и шарикодержателем кат.64-2.00.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0] Переходник 3/8 внешняя-1/4 внешняя GRACO артикул 15735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43] Соединитель поворотный соплодержателя и окрасочного пистолета GRACO арт.120145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5] Удлинитель 7/8" 200см DP-637LT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7/8" 200см DP-637L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54] Клапан перепускной 10-2.06.00 / Вагнер 7000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4] Манжета уплотнительная кат.64-0.00.20 00 к пистолету окрасочному Г-10-1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035] Клапан всасывающий 10-2.03.00 / Вагнер 7000НА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7] Сопло ХНD 215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215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66] Соплодержатель XНD GUARD 7/8" Graco [ед. измерения: шт]</w:t>
            </w:r>
          </w:p>
        </w:tc>
        <w:tc>
          <w:tcPr>
            <w:tcW w:w="3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35:46Z</dcterms:created>
  <dc:creator/>
  <dc:description/>
  <dc:language>en-US</dc:language>
  <cp:lastModifiedBy/>
  <cp:lastPrinted>1995-11-21T17:41:00Z</cp:lastPrinted>
  <dcterms:modified xsi:type="dcterms:W3CDTF">2022-03-23T11:35:47Z</dcterms:modified>
  <cp:revision>2</cp:revision>
  <dc:subject/>
  <dc:title/>
</cp:coreProperties>
</file>