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, СА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, СА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3364"/>
        <w:gridCol w:w="1766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33] Лист т.10 ст.08-12Х18Н10Т / AISI 321 н/ж [ед. измерения: 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12Х18Н10Т/ AISI 321 н/ж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30 (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08] Лист т.14 ст.08-12Х18Н10Т / AISI 321 н/ж [ед. измерения: 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ст.08-12Х18Н10Т / AISI 321 н/ж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2] Лист т.4 ст.08-12Х18Н10Т / AISI 321 н/ж [ед. измерения: 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5 (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33] Лист т.8 ст.08-12Х18Н10Т / AISI 321 н/ж [ед. измерения: 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91] Лист т.2 1000х2000 ст.08-10Х17Н13М2Т / AISI 316Ti н/ж ГОСТ19903-2015;ГОСТ5582-75 [ед. измерения: 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1000х2000 ст.10Х17Н13М2Т/ AISI 316Ti н/ж ГОСТ19903-2015;ГОСТ5582-75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мар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3:31Z</dcterms:created>
  <dc:creator/>
  <dc:description/>
  <dc:language>en-US</dc:language>
  <cp:lastModifiedBy/>
  <cp:lastPrinted>1995-11-21T17:41:00Z</cp:lastPrinted>
  <dcterms:modified xsi:type="dcterms:W3CDTF">2022-03-23T11:13:31Z</dcterms:modified>
  <cp:revision>2</cp:revision>
  <dc:subject/>
  <dc:title/>
</cp:coreProperties>
</file>