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SM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SM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216"/>
        <w:gridCol w:w="1907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05] Соединение угловое резьбовое KQG2L06-01S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06-01S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9] Соединение прямое резьбовое KQG2H10-02S SMC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06] Соединение угловое резьбовое KQG2L06-02S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06-02S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7 00 00001] Разветвитель серии KQG2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серии KQG2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8] Соединение прямое резьбовое KQG2H08-02S SMC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8-02S SMC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7] Соединение прямое резьбовое KQG2H08-01S SMC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8-01S SMC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106] Соединение прямое KQB2F08-01 SMC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KQB2F08-01 SMC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01] Соединение угловое резьбовое KQG2L08-02S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08-02S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10] Соединение угловое резьбовое KQG2L10-02S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2] Соединение прямое резьбовое KQG2H12-04S SMC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2-04S SMC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22] Соединение прямое быстроразъемное KQ2H08-02NS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быстроразъемное KQ2H08-02NS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1] Соединение прямое резьбовое KQG2H12-03S SMC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2-03S SMC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10] Соединение прямое резьбовое KQG2H10-03S SMC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6] Соединение прямое резьбовое KQG2H06-01S SMC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6-01S SMC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71] Соединение прямое резьбовое KQG2E06-00 SMC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E06-00 SMC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96] Соединение прямое KQ2F08-G02A SMC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KQ2F08-G02A SMC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40] Соединение прямое быстроразъемное KQG2H10-00 SMC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быстроразъемное KQG2H10-00 SMC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14] Тройник резьбовой KQG2T10-02S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01] Переходник быстроразъемный KQG2H10-12"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быстроразъемный KQG2H10-12"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22] Тройник резьбовой KQG2T06-01S SMC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06-01S SMC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7:17Z</dcterms:created>
  <dc:creator/>
  <dc:description/>
  <dc:language>en-US</dc:language>
  <cp:lastModifiedBy/>
  <cp:lastPrinted>1995-11-21T17:41:00Z</cp:lastPrinted>
  <dcterms:modified xsi:type="dcterms:W3CDTF">2022-03-23T11:07:17Z</dcterms:modified>
  <cp:revision>2</cp:revision>
  <dc:subject/>
  <dc:title/>
</cp:coreProperties>
</file>