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по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4"/>
        <w:gridCol w:w="5880"/>
        <w:gridCol w:w="158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76х10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22 ст.15Х1М1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Х32х4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426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1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68х1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 очищенными от окалины, прошедшими гидравлическое испытание,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очищенными от окалины; термообработанными; прошедшими гидравлическое испытание;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КПП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14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57х5 15ХМ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9х4,5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60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слив, стояков, экономайзера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5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5х5 ст.20 ТУ 14-З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нокатаная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5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и в РПП.; холодно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32х3,5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7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8х6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45х9,0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9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8х3 ст.20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впрыска, продувк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59х8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219х9 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12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ячедеформированная; горячедеформированная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57х4 ст.20 ТУ 14-3-190-2004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83х14 ст.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89х5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Г273х9 ст.12Х1МФ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20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Х-25х4 ТУ 14-3Р-55-2001. 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32х4 ст.15ХМ ТУ 14-З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2-В- ст. 14ХГС ТУ 14-3Р-251-2007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)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102х16,0-В ст.14ХГС ТУ 14-3Р-55-2001</w:t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должны быть поставлены: - очищенными от окалины; - термообработанными; - прошедшими гидравлическое тспытание; - прошедшими контроль качества методом ультразвуковой (УЗК) или радиографической (РД) дефектоскопии.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9:09Z</dcterms:created>
  <dc:creator/>
  <dc:description/>
  <dc:language>en-US</dc:language>
  <cp:lastModifiedBy/>
  <cp:lastPrinted>1995-11-21T17:41:00Z</cp:lastPrinted>
  <dcterms:modified xsi:type="dcterms:W3CDTF">2022-03-23T10:59:10Z</dcterms:modified>
  <cp:revision>2</cp:revision>
  <dc:subject/>
  <dc:title/>
</cp:coreProperties>
</file>