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2153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рных Елена Викторовна, тел.: +7 (8162) 99-69-21, e-mail: chernykh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о ENI / AGIP, Castrol, Motul, Ravenol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 ENI / AGIP, Castrol, Motul, Ravenol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6"/>
        <w:gridCol w:w="3058"/>
        <w:gridCol w:w="2014"/>
      </w:tblGrid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3 00007] Масло ENI / AGIP Blasia S 150 [ед. измерения: кг]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ENI / AGIP Blasia S 150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кг)</w:t>
            </w:r>
          </w:p>
        </w:tc>
      </w:tr>
      <w:tr>
        <w:trPr/>
        <w:tc>
          <w:tcPr>
            <w:tcW w:w="4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2 00001] Масло AGIP Acer 32 [ед. измерения: кг]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AGIP Acer 32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4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2 00028] Масло Castrol HYSPIN HLP-D 32 [ед. измерения: л]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Castrol HYSPIN HLP-D 32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0.00 (л)</w:t>
            </w:r>
          </w:p>
        </w:tc>
      </w:tr>
      <w:tr>
        <w:trPr/>
        <w:tc>
          <w:tcPr>
            <w:tcW w:w="4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5 00026] Масло Castrol Titanium FST 5W30 [ед. измерения: л]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Castrol Titanium FST 5W30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л)</w:t>
            </w:r>
          </w:p>
        </w:tc>
      </w:tr>
      <w:tr>
        <w:trPr/>
        <w:tc>
          <w:tcPr>
            <w:tcW w:w="4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2 02 00010] Масло AGIP Acer 46 [ед. измерения: кг]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AGIP Acer 46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кг)</w:t>
            </w:r>
          </w:p>
        </w:tc>
      </w:tr>
      <w:tr>
        <w:trPr/>
        <w:tc>
          <w:tcPr>
            <w:tcW w:w="4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1 00005] Масло Ravenol Vakuumpumpenol ISO VG 46 20 л [ед. измерения: л]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Ravenol Vakuumpumpenol ISO VG 46 20 л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л)</w:t>
            </w:r>
          </w:p>
        </w:tc>
      </w:tr>
      <w:tr>
        <w:trPr/>
        <w:tc>
          <w:tcPr>
            <w:tcW w:w="4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7 00017] Масло Motul Gear 300 SAE 75W-90 [ед. измерения: кг]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Motul Gear 300 SAE 75W-90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05 00 00009] Смазка Energrease LS EP 2 400 гр. [ед. измерения: кг]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Energrease LS EP 2 400 гр.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склад ПАО "Акрон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4 февраля 2022 года в 14:1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5 февраля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5 февраля 2022 года в 17:1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5 февраля 2022 года в 17:4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лота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Масло ENI / AGIP, Castrol, Motul, Ravenol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3 марта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становка поставок в РФ. Изменение цен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0:57:21Z</dcterms:created>
  <dc:creator/>
  <dc:description/>
  <dc:language>en-US</dc:language>
  <cp:lastModifiedBy/>
  <cp:lastPrinted>1995-11-21T17:41:00Z</cp:lastPrinted>
  <dcterms:modified xsi:type="dcterms:W3CDTF">2022-03-23T10:57:22Z</dcterms:modified>
  <cp:revision>2</cp:revision>
  <dc:subject/>
  <dc:title/>
</cp:coreProperties>
</file>