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 90 2 -530 х26 ст.09Г2С ГОСТ 17375-2001, Отводы   60 -2 -530 x12 ст.20 ГОСТ 30753-20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 90 2 -530 х26 ст.09Г2С ГОСТ 17375-2001, Отводы   60 -2 -530 x12 ст.20 ГОСТ 30753-2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954"/>
        <w:gridCol w:w="2029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3] Отвод 90 2 -530 х26 ст.09Г2С ГОСТ 17375-2001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26 ст.09Г2С ГОСТ 17375-200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4 00078] Отвод 60 -2 -530 x12 ст.20 ГОСТ 30753-2001 [ед. измерения: шт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-2 -530 x12 ст.20 ГОСТ 30753-2001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4:20Z</dcterms:created>
  <dc:creator/>
  <dc:description/>
  <dc:language>en-US</dc:language>
  <cp:lastModifiedBy/>
  <cp:lastPrinted>1995-11-21T17:41:00Z</cp:lastPrinted>
  <dcterms:modified xsi:type="dcterms:W3CDTF">2022-03-23T10:44:20Z</dcterms:modified>
  <cp:revision>2</cp:revision>
  <dc:subject/>
  <dc:title/>
</cp:coreProperties>
</file>