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мпортные сварочные материалы Thermanit (17.03.202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ранов Игорь Константинович, тел.: +7 (8162) 99-62-77, e-mail: IBAR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мпортные сварочные материалы Thermanit (17.03.202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82"/>
        <w:gridCol w:w="5297"/>
        <w:gridCol w:w="1859"/>
      </w:tblGrid>
      <w:tr>
        <w:trPr/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Thermanit 19/15 H d.3,2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. Действующее свидетельство НАКС. Подтверждённая стойкость к МКК по методу ДУ или испытания по Хью.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20 (кг)</w:t>
            </w:r>
          </w:p>
        </w:tc>
      </w:tr>
      <w:tr>
        <w:trPr/>
        <w:tc>
          <w:tcPr>
            <w:tcW w:w="2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Thermanit 25/22 H d.2,5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. Действующее свидетельство НАКС. Подтверждённая стойкость к МКК по методу ДУ или испытания по Хью.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кг)</w:t>
            </w:r>
          </w:p>
        </w:tc>
      </w:tr>
      <w:tr>
        <w:trPr/>
        <w:tc>
          <w:tcPr>
            <w:tcW w:w="2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Thermanit 25/22 H d.2,4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. Действующее свидетельство НАКС. Подтверждённая стойкость к МКК по методу ДУ или испытания по Хью.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кг)</w:t>
            </w:r>
          </w:p>
        </w:tc>
      </w:tr>
      <w:tr>
        <w:trPr/>
        <w:tc>
          <w:tcPr>
            <w:tcW w:w="2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UTP 47 d. 3,2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.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г)</w:t>
            </w:r>
          </w:p>
        </w:tc>
      </w:tr>
      <w:tr>
        <w:trPr/>
        <w:tc>
          <w:tcPr>
            <w:tcW w:w="2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Thermanit 25/22 H d.3,2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. Действующее свидетельство НАКС. Подтверждённая стойкость к МКК по методу ДУ или испытания по Хью.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2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Thermanit 25/22 H d.2,0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. Действующее свидетельство НАКС. Подтверждённая стойкость к МКК по методу ДУ или испытания по Хью.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2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Thermanit CARBO 480 d.3,2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.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20 дней с момента подписания Договор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Поставщика до склада ПАО "Акрон"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Товара по факту поставки в течение 30 календарны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варочные материалы одной номенклатуры поставляются одной партие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3.2022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3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3.2022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55:04Z</dcterms:created>
  <dc:creator/>
  <dc:description/>
  <dc:language>en-US</dc:language>
  <cp:lastModifiedBy/>
  <cp:lastPrinted>1995-11-21T17:41:00Z</cp:lastPrinted>
  <dcterms:modified xsi:type="dcterms:W3CDTF">2022-03-23T09:55:04Z</dcterms:modified>
  <cp:revision>2</cp:revision>
  <dc:subject/>
  <dc:title/>
</cp:coreProperties>
</file>