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изоляцио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изоляцио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636"/>
        <w:gridCol w:w="2200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7 0,13х15мм (рул. 20м)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30.2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52 0,13х15мм (рул. 20м) желто-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3.46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4 0,13х15мм (рул. 20м) крас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2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5 мм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6 0,13х15мм (рул. 20м)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4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/Б 18mm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3.1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62.4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23.65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желт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28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4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Б т.0.35 двусторон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ЭПР Scotch 23 19мм х9.1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28.31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4.3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3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99.3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2NI16BL 0,15х19 25 м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T/HTM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5 мм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2:22Z</dcterms:created>
  <dc:creator/>
  <dc:description/>
  <dc:language>en-US</dc:language>
  <cp:lastModifiedBy/>
  <cp:lastPrinted>1995-11-21T17:41:00Z</cp:lastPrinted>
  <dcterms:modified xsi:type="dcterms:W3CDTF">2022-03-23T08:52:23Z</dcterms:modified>
  <cp:revision>2</cp:revision>
  <dc:subject/>
  <dc:title/>
</cp:coreProperties>
</file>