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Е1 1 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5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 точн. F1 от 1 г до 1 кг нж. ст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E2 2 кг н/ж ст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электронный ЭА-70(1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Анемометр М-95М-Ц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CTN для крепления электродной системы 357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БАММ-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тендера (барометр -анероид БАММ - 1 с поверкой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52Z</dcterms:created>
  <dc:creator/>
  <dc:description/>
  <dc:language>en-US</dc:language>
  <cp:lastModifiedBy/>
  <cp:lastPrinted>1995-11-21T17:41:00Z</cp:lastPrinted>
  <dcterms:modified xsi:type="dcterms:W3CDTF">2022-03-23T08:18:53Z</dcterms:modified>
  <cp:revision>2</cp:revision>
  <dc:subject/>
  <dc:title/>
</cp:coreProperties>
</file>