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оватная ROCKWOOL Руф Баттс В 120 мм, Техноэласт ЭКП, Парогидроизоляция Изоспан А, Плита минераловатная ROCKWOOL Руф Баттс В 80 мм, Материал кровельный т. 4,0мм   ЭПП Техноэла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3320"/>
        <w:gridCol w:w="1900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43] Материал кровельный т. 4,0мм ЭПП Техноэласт [ед. измерения: рул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кровельный т. 4,0мм ЭПП Техноэласт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46] Парогидроизоляция Изоспан А [ед. измерения: кв.м.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гидроизоляция Изоспан А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0.00 (кв.м.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202] Плита минераловатная ROCKWOOL Руф Баттс В 120 мм [ед. измерения: м3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120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3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9 00 00 00039] Техноэласт ЭКП [ед. измерения: рул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оэласт ЭКП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рул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39 02 00 00172] Плита минераловатная ROCKWOOL Руф Баттс В 80 мм [ед. измерения: м3]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оватная ROCKWOOL Руф Баттс В 80 мм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1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марта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04:09Z</dcterms:created>
  <dc:creator/>
  <dc:description/>
  <dc:language>en-US</dc:language>
  <cp:lastModifiedBy/>
  <cp:lastPrinted>1995-11-21T17:41:00Z</cp:lastPrinted>
  <dcterms:modified xsi:type="dcterms:W3CDTF">2022-03-23T08:04:09Z</dcterms:modified>
  <cp:revision>2</cp:revision>
  <dc:subject/>
  <dc:title/>
</cp:coreProperties>
</file>