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3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приводные, звено соедините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приводные, звено соединит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7"/>
        <w:gridCol w:w="4168"/>
        <w:gridCol w:w="1763"/>
      </w:tblGrid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3] Звено соединительное С-2ПР -38,1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5] Звено соединительное С-2ПР -44,4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44,45 ГОСТ 13568-97 (6 отрезков мин.5 м, 1 отрезок мин. 1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5] Цепь приводная 2ПР-63,5-708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 (мин.отрезок 1,2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 (6 отезков мин. 5 м; 1 отрезок мин. 1,4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4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 (11 отрезков мин. 5 м;1 отрезок мин.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6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 (21 отрезок мин. 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9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( 9 отрезков мин. 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 (24 отрезка мин.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8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 (14 отрезков мин. 5 м; 1 отрезок мин. 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6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21] Звено соединительное С-2ПР 63.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63.5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1] Звено соединительное СПР 25,4 60 кН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22] Звено соединительное 2ПР 25,4 114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114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7] Звено соединительное СПР 50,8 227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6] Звено соединительное СПР 19.05 31.8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9] Звено соединительное СПР 44,4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8] Звено соединительное С-2ПР 50,8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50,8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2] Звено соединительное СПР 31,75 89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4] Звено соединительное СПР 38,1 127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8] Цепь приводная 2ПР-31.75-17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1.75-177 ГОСТ 13568-97 (7 отрезков мин.5 м; 1 отрезок мин.2 м) Цепи в комплекте со звеньями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9] Цепь приводная 2ПР-44.45-344.8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44.45-344.8 ГОСТ 13568-97 (22 отрезка мин.5 м; 1 отрезок мин.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9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6] Цепь приводная 2ПР-19.05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9.05 ГОСТ 13568-97 (6 отрезков мин. 5 м; 2 отрезка мин 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 (20 отркезков мин.5 м; 2 отрезка мин 3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5] Цепь приводная 2ПР-25.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.4 ГОСТ 13568-97 (1 отрезок мин. 1,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3] Цепь приводная ПР-15,875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5,875 ГОСТ 13568-97 (5 отезков мин.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 (50 отрезков мин.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7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 (18 отрезков мин. 5 м) 7 отрезков по 5 м в комплекте со звеньям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 (1 отрезок мин. 2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0] Звено соединительное 2ПР 50,8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2] Звено соединительное 2ПР 19,0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19,05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1] Звено соединительное 2ПР 25,4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у указать в цен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февра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.Новгород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22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Цепи приводные, звено соединительное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пуск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7:40Z</dcterms:created>
  <dc:creator/>
  <dc:description/>
  <dc:language>en-US</dc:language>
  <cp:lastModifiedBy/>
  <cp:lastPrinted>1995-11-21T17:41:00Z</cp:lastPrinted>
  <dcterms:modified xsi:type="dcterms:W3CDTF">2022-03-23T07:47:41Z</dcterms:modified>
  <cp:revision>2</cp:revision>
  <dc:subject/>
  <dc:title/>
</cp:coreProperties>
</file>