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ы 2022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ы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5"/>
        <w:gridCol w:w="3011"/>
        <w:gridCol w:w="2622"/>
      </w:tblGrid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20 x400 SDS plus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40 x800 SDS-max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210 SDS-PLUS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5 x570/450 TE-YX SDS-MAX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600 SDS-PLUS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400 SDS-PLUS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160 SDS-PLUS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310 SDS-PLUS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600 SDS-PLUS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220 TE-CX SDS-PLUS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8 x600 SDS-PLUS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10 SDS-PLUS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SDS MAX 18х300 мм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6х22,23 A 40 S BF 80 2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SDS+ 18х400 мм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ка SDS+ 14х280 мм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40 x1000 SDS-MAX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18 x260 SDS-PLUS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160 SDS-PLUS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480 TE-CX SDS-PLUS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210 SDS-PLUS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60 SDS-PLUS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0 x505 SDS-MAX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-переходник SDSmax-SDSplus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5 x600 SDS-PLUS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,6х22.23 А40 S BF 80 2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3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2:18Z</dcterms:created>
  <dc:creator/>
  <dc:description/>
  <dc:language>en-US</dc:language>
  <cp:lastModifiedBy/>
  <cp:lastPrinted>1995-11-21T17:41:00Z</cp:lastPrinted>
  <dcterms:modified xsi:type="dcterms:W3CDTF">2022-03-23T06:32:18Z</dcterms:modified>
  <cp:revision>2</cp:revision>
  <dc:subject/>
  <dc:title/>
</cp:coreProperties>
</file>