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6] Сапоги резиновые с защитным подноском рыбацки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2] Сапоги резиновые с защитным подноском рыбацки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6] Валенки с резиновым низ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3] Валенки с резиновым низ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4 00001] Галоши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3] Сапоги резиновые с защитным подноском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2] Сапоги резиновые с защитным подноском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0] Сапоги резиновые с защитным подноском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2] Сапоги резиновые с защитным подноском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1] Сапоги резиновые с защитным подноском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4:48Z</dcterms:created>
  <dc:creator/>
  <dc:description/>
  <dc:language>en-US</dc:language>
  <cp:lastModifiedBy/>
  <cp:lastPrinted>1995-11-21T17:41:00Z</cp:lastPrinted>
  <dcterms:modified xsi:type="dcterms:W3CDTF">2022-03-22T14:14:49Z</dcterms:modified>
  <cp:revision>2</cp:revision>
  <dc:subject/>
  <dc:title/>
</cp:coreProperties>
</file>