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212"/>
        <w:gridCol w:w="1982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08Г2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2246-70; Аттестация НАКС. (10 кассет по 18кг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 (или ф 3 мм. АНВ-13 - 400 кг., АНВ-34 - 300 кг., ОЗЛ-22 - 300 кг.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2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оличества позиций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8:39Z</dcterms:created>
  <dc:creator/>
  <dc:description/>
  <dc:language>en-US</dc:language>
  <cp:lastModifiedBy/>
  <cp:lastPrinted>1995-11-21T17:41:00Z</cp:lastPrinted>
  <dcterms:modified xsi:type="dcterms:W3CDTF">2022-03-22T13:48:39Z</dcterms:modified>
  <cp:revision>2</cp:revision>
  <dc:subject/>
  <dc:title/>
</cp:coreProperties>
</file>