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32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448"/>
        <w:gridCol w:w="1770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80] Манометр 233.50.100-Р (0-6кгс/см2)-G1/2B-821.12-s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6кгс/см2)-G1/2B-821.12-s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80] Манометр 213.53.100-P(0…6) кгс/см2-M20х1,5-s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3.53.100-P(0…6) кгс/см2-M20х1,5-s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60] Манометр 233.50.100-Р(0…16кгс/см2)-M20х1,5-s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16кгс/см2)-M20х1,5-s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26] Манометр ТМ 210Р.00 (0-25МРа) М12х1,5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5МРа) М12х1,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47] Манометр 232.50.100-P(0-1) кгс/см2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P(0-1) кгс/см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5] Манометр МП4-У-(0...100кгс/см2)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-(0...100кгс/см2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86] Манометр ТМ-510Р (0-10МПа)-М20х1,5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 (0-10МПа)-М20х1,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4] Манометр МП4-У- (0-0,6Мпа)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- (0-0,6Мпа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26] Манометр ТМ-521Р.00-(0...2,5МПа)-М20х1,5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2,5МПа)-М20х1,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21] Манометр ТМ-521Р.00-(0...1,6МПа)-М20х1,5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1,6МПа)-М20х1,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85] Манометр МП4-УУ2 0-40 кгс/см2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40 кгс/см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43] Манометр 213.53.100-Р (0...10) кгс/см2 М20х1,5 с указателем рабочего давления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3.53.100-Р (0...10) кгс/см2 М20х1,5 с указателем рабочего давл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69] Манометр 233.50.100-Р(0…25кгс/см2)-M20х1,5-s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25кгс/см2)-M20х1,5-s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9 00 00 00008] Стенд метрологический серии ERFI для поверки датчиков давлении и манометров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метрологический серии ERFI для поверки датчиков давлении и манометров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42] Манометр 213.53.100-Р (0...25) кгс/см2 М20х1,5 с указателем рабочего давления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3.53.100-Р (0...25) кгс/см2 М20х1,5 с указателем рабочего давл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22] Манометр ТМ-521Р.00- (0-1МПа)-М20х1,5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 (0-1МПа)-М20х1,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16] Манометр ТМ 320ТС.10 (0 - 0.6МПа)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320ТС.10 (0 - 0.6МПа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15] Манометр МТИ-1218 х 1 кгс/см2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ТИ-1218 х 1 кгс/см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59] Манометр 232.50.100-Р (0...6) кгc/см2 М20x1,5-s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6) кгc/см2 М20x1,5-s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39] Манометр 212.20.160-Р (0...6) кгс/см2 М20х1,5 с указателем рабочего давления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6) кгс/см2 М20х1,5 с указателем рабочего давл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19] Манометр ТМ-521Р.00-(0...0,6МПа)-М20х1,5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0,6МПа)-М20х1,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33] Манометр 232.50.160-Р (0...16) кгс/см2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16) кгс/см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50] Манометр ТМ-621Р.00 0-4,0 МПа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621Р.00 0-4,0 МП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52] Манометр 233.50.100-Р(0..10кгс/см2)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..10кгс/см2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14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анометры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тенд метрологический серии ERFI для поверки датчиков давлении и манометров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ля включения в другую закуп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43:26Z</dcterms:created>
  <dc:creator/>
  <dc:description/>
  <dc:language>en-US</dc:language>
  <cp:lastModifiedBy/>
  <cp:lastPrinted>1995-11-21T17:41:00Z</cp:lastPrinted>
  <dcterms:modified xsi:type="dcterms:W3CDTF">2022-03-22T13:43:27Z</dcterms:modified>
  <cp:revision>2</cp:revision>
  <dc:subject/>
  <dc:title/>
</cp:coreProperties>
</file>