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835"/>
        <w:gridCol w:w="1540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5 00 00002] Пробирка мерная П-2-25-14/23 ХС со стеклянной притертой пробкой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5 00 00003] Пробирка колориметрическая П-2-10-0,1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5 00 00004] Пробирка колориметрическая П2-15-120-14/23 ХС с пришлиф.пробкой, плоскодонная, 10мл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08] Пробирка П1-14-120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19] Пробирка П4-5-14/23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18] Пробирка П2Т-10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07] Пробирка П1-16-150 Т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5 00 00001] Пробирка мерная П-2-5-14/23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09] Пробирка П1-16-150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1] Пробирка ПП 1,5см3 Eppendorf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3] Пробирка ПП с коническим дном 15 мл Sarstedt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2] Пробирка ПП с коническим дном и юбкой устойчивости 30мл Sarstedt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8] Пробирка ПП коническая с крышкой,с юбкой устойчивости,нестерильная 50мл 30х117 мм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20] Пробирка П4-15-14/23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5] Пробирка 10 мл Ф4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6] Пробирка 50 мл полифторэтиленпропиленовая (FEP)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15] Пробирка П-1-10-0,1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0] Пробирка с коническим дном и юбкой устойчивости Sarstedt 50 мл ПП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22] Пробирка П-2-10-14/23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10] Пробирка П2-15-14/23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21] Пробирка П-2-20-14/23 Х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02] Пробирка П2-10-14/23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01] Пробирка П1-14-120 ТС [ед. измерения: шт]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бир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еличение це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дет создаан новый лот на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6:59Z</dcterms:created>
  <dc:creator/>
  <dc:description/>
  <dc:language>en-US</dc:language>
  <cp:lastModifiedBy/>
  <cp:lastPrinted>1995-11-21T17:41:00Z</cp:lastPrinted>
  <dcterms:modified xsi:type="dcterms:W3CDTF">2022-03-22T13:26:59Z</dcterms:modified>
  <cp:revision>2</cp:revision>
  <dc:subject/>
  <dc:title/>
</cp:coreProperties>
</file>