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7"/>
        <w:gridCol w:w="2544"/>
        <w:gridCol w:w="2097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D 3 E M2 L1 A1 PSFPS-D 2S0 H 3 1 4 D Foxboro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E 3 E M2 L1 A1 PSFES-D 3S2 H 3 1 4 B Foxboro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2:59Z</dcterms:created>
  <dc:creator/>
  <dc:description/>
  <dc:language>en-US</dc:language>
  <cp:lastModifiedBy/>
  <cp:lastPrinted>1995-11-21T17:41:00Z</cp:lastPrinted>
  <dcterms:modified xsi:type="dcterms:W3CDTF">2022-03-22T13:12:59Z</dcterms:modified>
  <cp:revision>2</cp:revision>
  <dc:subject/>
  <dc:title/>
</cp:coreProperties>
</file>