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/аналог;   термоэлектродный ПТВ РЭН 2022-15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/аналог;   термоэлектродный ПТВ РЭН 2022-15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105"/>
        <w:gridCol w:w="198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1] Кабель КУМП-Азнг(А)-LS 4 x1.5 [ед. измерения: пог.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пог.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013] Кабель КМТГВЭВнг(А)-LS ХК 10 x 1.5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-LS ХК 10 x 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021] Провод ПТВЭВнг(А)-LS ХК 2 x 1.5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ВЭВнг(А)-LS ХК 2 x 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7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0] Кабель КУМП-ОЭзнг(А)-LS 10 x1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 x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 (А)-LS 2х2 x 1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17] Кабель МЕТРОЛАН-В-Эмзнг(А)-LS 4 x1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мзнг(А)-LS 4 x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016] Провод ПТВ ХА 2 x 1.5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В ХА 2 x 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2:23Z</dcterms:created>
  <dc:creator/>
  <dc:description/>
  <dc:language>en-US</dc:language>
  <cp:lastModifiedBy/>
  <cp:lastPrinted>1995-11-21T17:41:00Z</cp:lastPrinted>
  <dcterms:modified xsi:type="dcterms:W3CDTF">2022-03-22T13:12:23Z</dcterms:modified>
  <cp:revision>2</cp:revision>
  <dc:subject/>
  <dc:title/>
</cp:coreProperties>
</file>