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5] Кабель ВВГнг(А)-LS 2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78] Кабель КГВЭВнг(А)- LS 4 x 10 -100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5] Кабель КВВГЭнг(А)-LS 1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3] Кабель КВВГЭнг(А)-LS 7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512] Кабель ВВГнг(А)-LS 5 х3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 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1] Кабель ВВГнг(А)-LS 2 х2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0] Кабель КВВГЭнг(А)-LS 19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 LS 2 x 24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36] Кабель КВВГЭнг(А)-LS 10 x 1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2] Кабель КГВВнг(А)-LS 4 х2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4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5 х10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7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ГВЭВнг(А)- LS 4 x 10 -100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14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7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5 х3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5 х70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5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4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19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5 х16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Энг(А)-LS 10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ГВВнг(А)-LS 4 х25 -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9:55Z</dcterms:created>
  <dc:creator/>
  <dc:description/>
  <dc:language>en-US</dc:language>
  <cp:lastModifiedBy/>
  <cp:lastPrinted>1995-11-21T17:41:00Z</cp:lastPrinted>
  <dcterms:modified xsi:type="dcterms:W3CDTF">2022-03-22T12:49:55Z</dcterms:modified>
  <cp:revision>2</cp:revision>
  <dc:subject/>
  <dc:title/>
</cp:coreProperties>
</file>