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ечественные электроды (от 17.03.2022) годов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ранов Игорь Константинович, тел.: +7 (8162) 99-62-77, e-mail: IBAR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ечественные электроды (от 17.03.2022) годов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42"/>
        <w:gridCol w:w="5142"/>
        <w:gridCol w:w="2254"/>
      </w:tblGrid>
      <w:tr>
        <w:trPr/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ТМУ-21У d.4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 Действующее свидетельство НАКС.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22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АНО-21 d.3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 Действующее свидетельство НАКС.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22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УОНИ 13/45 d.3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 Действующее свидетельство НАКС.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22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ОЗЛ-6 d.3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 Действующее свидетельство НАКС. Тест МКК по АМУ.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70.00 (кг)</w:t>
            </w:r>
          </w:p>
        </w:tc>
      </w:tr>
      <w:tr>
        <w:trPr/>
        <w:tc>
          <w:tcPr>
            <w:tcW w:w="22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МР-3 d.4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 Действующее свидетельство НАКС.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0.00 (кг)</w:t>
            </w:r>
          </w:p>
        </w:tc>
      </w:tr>
      <w:tr>
        <w:trPr/>
        <w:tc>
          <w:tcPr>
            <w:tcW w:w="22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ОЗЛ-6 d.4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 Действующее свидетельство НАКС. Тест МКК по АМУ.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22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ЦЛ-11 d.2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 Действующее свидетельство НАКС. Тест МКК по АМУ.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кг)</w:t>
            </w:r>
          </w:p>
        </w:tc>
      </w:tr>
      <w:tr>
        <w:trPr/>
        <w:tc>
          <w:tcPr>
            <w:tcW w:w="22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ТМУ-21У d.3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 Действующее свидетельство НАКС.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0.00 (кг)</w:t>
            </w:r>
          </w:p>
        </w:tc>
      </w:tr>
      <w:tr>
        <w:trPr/>
        <w:tc>
          <w:tcPr>
            <w:tcW w:w="22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ЦЛ-11 d.3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 Действующее свидетельство НАКС. Тест МКК по АМУ.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70.00 (кг)</w:t>
            </w:r>
          </w:p>
        </w:tc>
      </w:tr>
      <w:tr>
        <w:trPr/>
        <w:tc>
          <w:tcPr>
            <w:tcW w:w="22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ЦУ-5 d.2.5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 Действующее свидетельство НАКС.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22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ОЗЛ-6 d.2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 Действующее свидетельство НАКС. Тест МКК по АМУ.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22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ЭА-395/9 d.3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 Действующее свидетельство НАКС.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кг)</w:t>
            </w:r>
          </w:p>
        </w:tc>
      </w:tr>
      <w:tr>
        <w:trPr/>
        <w:tc>
          <w:tcPr>
            <w:tcW w:w="22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МР-3 d.3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 Действующее свидетельство НАКС.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0.00 (кг)</w:t>
            </w:r>
          </w:p>
        </w:tc>
      </w:tr>
      <w:tr>
        <w:trPr/>
        <w:tc>
          <w:tcPr>
            <w:tcW w:w="22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ОЗЛ-25Б d.3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 Действующее свидетельство НАКС.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5.00 (кг)</w:t>
            </w:r>
          </w:p>
        </w:tc>
      </w:tr>
      <w:tr>
        <w:trPr/>
        <w:tc>
          <w:tcPr>
            <w:tcW w:w="22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МР-3 d.2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 Действующее свидетельство НАКС.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кг)</w:t>
            </w:r>
          </w:p>
        </w:tc>
      </w:tr>
      <w:tr>
        <w:trPr/>
        <w:tc>
          <w:tcPr>
            <w:tcW w:w="22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МР-3 d.2,5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 Действующее свидетельство НАКС.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0.00 (кг)</w:t>
            </w:r>
          </w:p>
        </w:tc>
      </w:tr>
      <w:tr>
        <w:trPr/>
        <w:tc>
          <w:tcPr>
            <w:tcW w:w="22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ЦТ-15 d.4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 Действующее свидетельство НАКС. Тест МКК по АМУ.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22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УОНИ 13/55 d.3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 Действующее свидетельство НАКС.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5.00 (кг)</w:t>
            </w:r>
          </w:p>
        </w:tc>
      </w:tr>
      <w:tr>
        <w:trPr/>
        <w:tc>
          <w:tcPr>
            <w:tcW w:w="22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ОЗЛ-25Б d.4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 Действующее свидетельство НАКС.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22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УОНИ 13/55 d.4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 Действующее свидетельство НАКС.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кг)</w:t>
            </w:r>
          </w:p>
        </w:tc>
      </w:tr>
      <w:tr>
        <w:trPr/>
        <w:tc>
          <w:tcPr>
            <w:tcW w:w="22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ЭЛЗ-НВ-1 d.4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 Действующее свидетельство НАКС.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2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УОНИ 13/55 d.2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 Действующее свидетельство НАКС.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 дней с момента подписания Догово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Поставщика до склада ПАО "Акрон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Товара по факту поставки в течение 30 календарны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варочные материалы одной номенклатуры поставляются одной партие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3.2022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3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20:36Z</dcterms:created>
  <dc:creator/>
  <dc:description/>
  <dc:language>en-US</dc:language>
  <cp:lastModifiedBy/>
  <cp:lastPrinted>1995-11-21T17:41:00Z</cp:lastPrinted>
  <dcterms:modified xsi:type="dcterms:W3CDTF">2022-03-22T12:20:37Z</dcterms:modified>
  <cp:revision>2</cp:revision>
  <dc:subject/>
  <dc:title/>
</cp:coreProperties>
</file>