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ппарат плазменной резки "Сварог" CUT 16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лентов Константин Владимирович, тел.: +7 (48144) 6-83-69, e-mail: valent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ппарат плазменной резки "Сварог" CUT 16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2"/>
        <w:gridCol w:w="2927"/>
        <w:gridCol w:w="2529"/>
      </w:tblGrid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плазменной резки "Сварог" CUT 160 (J47)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и проведения входного контроля качества продукци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лучения предложения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40:51Z</dcterms:created>
  <dc:creator/>
  <dc:description/>
  <dc:language>en-US</dc:language>
  <cp:lastModifiedBy/>
  <cp:lastPrinted>1995-11-21T17:41:00Z</cp:lastPrinted>
  <dcterms:modified xsi:type="dcterms:W3CDTF">2022-03-22T11:40:52Z</dcterms:modified>
  <cp:revision>2</cp:revision>
  <dc:subject/>
  <dc:title/>
</cp:coreProperties>
</file>