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лазмотрон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лазмотрон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2805"/>
        <w:gridCol w:w="2391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(катод) ЭП-0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7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(катод) ЭП-0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плазмотрона P80 PANASONIC d.1.3 2221.003.91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воздушный LT101-141 17х17х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д P80 PANASONIC 2208.002.00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нусный ЭП-03Цр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словия оплаты: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2:18Z</dcterms:created>
  <dc:creator/>
  <dc:description/>
  <dc:language>en-US</dc:language>
  <cp:lastModifiedBy/>
  <cp:lastPrinted>1995-11-21T17:41:00Z</cp:lastPrinted>
  <dcterms:modified xsi:type="dcterms:W3CDTF">2022-03-22T11:22:19Z</dcterms:modified>
  <cp:revision>2</cp:revision>
  <dc:subject/>
  <dc:title/>
</cp:coreProperties>
</file>