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Licota, Jonneswa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icota, Jonneswa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2361"/>
        <w:gridCol w:w="1891"/>
      </w:tblGrid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пильковертов АТF-5064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нтажек с пластиковой рукояткой АТG-6144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топлива АТР-2089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АТВ-1004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невмотестеров дизельных двигателей АТР-2176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яных фильтров грузовых автомомбилей с нейл. захват. АТА-5101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ршневых колец с 2 захват. АТА-0239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ТАР-5000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АТР-2074А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мников дизельных форсунок с обратным молотком АТА-3505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ударных Licota ASA-40001 8 пр 1/2" (6-19 мм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змерительного инструмента АСК-В3019 Licota 6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дных шайб для форсунок дизельных двигателей АТА-3690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пневматическая угловая 3/8" PAD-13003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пневматический для клепки тормозных накладок АТЕ-5000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пневматическая 1/2'' PAD-04003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ухариватель С-образный 55-175 мм АТА-0025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н для цилиндров 51-177мм АТЕ-4093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жимка поршневых колец АТА-0237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оверт универсальный АТF-5116-ВLS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АТВ-1004D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2,5х22,23 A 30 S BF 80 2 ex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-1,6 МПа) G 1/2" виброустойчив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менных камней для хона АТЕ-4100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-образных проходных Licota ACK-384017 10 пр. 8-19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комбинированный с трещёткой 27 Norgau N7R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монтажа шлангов АТМ-0091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лотков и ударно-режущего инструмента Licota ACK-E38303 10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комбинированный с трещёткой 30 Norgau N7R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маслосъемных колпачков АТА-0041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ыпрессовщик-запрессовщик гидравлический с рамой и комплектом оправок АТС-2269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внутренних подшипников двухпалых с обратным молотком АТВ-4105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13 пр (0,05-1,0) 10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о-режущего инструмента Licota ACK-274006 13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х3 захват. Licota ATB-107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6-гр. 21 пр. 3/4" 19-5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30-345Нм 1/2" 69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200-1000 Нм, 1"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кумметр АТР-2103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механика АТР-2094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72-зубцовая шарнирная с поворотной головкой JTC5030 1/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герметика LICOTA AGH-20003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глубокая JTC-649036 3/4" 36 мм длина 9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для бензопилы Husqvarna 5820753-64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шестигранная удлиненная ATIS3431 3/4" 27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для бензопилы STIHL Rapid duro 36650060064 0.325 1.3 64 звен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Licota ALK-8009F 1/4" 1/2"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пильковертов AG Jonnesway 010059 4 предмета 6-12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набор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яных фильтров с поворотной ручкой с цепн. захват. АТА-0358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ATB-1004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дравлического кузовного инструмента на тележке АТS-4054S2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осъемных колпачков с обратным молотком с 1 захват. АТА-0551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LICOTA АТН-702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универсальный для снятия и установки пружин с крюк. захват. АТЕ-4117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ршневых колец с 2 захват. АТА-0240А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UG 7400 пневматически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к бензопиле Husqvarna 5018406-64 64Е 0.325 1.3 H30 15"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-эталон для замера неровности поверхности АТА- 0049 Licota 630/ /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 1001RTJ 15600541 3/4" кейсе с доп. АКБ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усиленный с 3 захват. ATB-300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ATP-218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5:00Z</dcterms:created>
  <dc:creator/>
  <dc:description/>
  <dc:language>en-US</dc:language>
  <cp:lastModifiedBy/>
  <cp:lastPrinted>1995-11-21T17:41:00Z</cp:lastPrinted>
  <dcterms:modified xsi:type="dcterms:W3CDTF">2022-03-22T11:15:01Z</dcterms:modified>
  <cp:revision>2</cp:revision>
  <dc:subject/>
  <dc:title/>
</cp:coreProperties>
</file>