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для лаборатории БО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для лаборатории БО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6"/>
        <w:gridCol w:w="3695"/>
        <w:gridCol w:w="1597"/>
      </w:tblGrid>
      <w:tr>
        <w:trPr/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79] Стол пристенный 1200СП(Л)н 1200х800х75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енный 1200СП(Л)н 1200х800х75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24] Шкаф для лабораторной посуды 600х500х193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лабораторной посуды 600х500х193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57] Стол-приставка 700х600х9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приставка 700х600х9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2] Стол-мойка 800х900х6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800х900х6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96] Стол письменный лабораторный,однотумбовый, с 3 выдвижными ящиками 1200 СПС-ТЯ, 1200х600х750, металкаркасный, столешница глянцевый ламинат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лабораторный,однотумбовый, с 3 выдвижными ящиками 1200 СПС-ТЯ, 1200х600х750, металкаркасный, столешница глянцевый ламинат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42] Шкаф вытяжной 1200 ШВУ 1200х720х220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 ШВУ 1200х720х220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0] Стол-мойка двойной лабораторный 1200х900х75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ой лабораторный 1200х900х75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43] Шкаф вытяжной 1500х800х2350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500х800х2350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183] Стол-мойка двойная металлическая, с 2 смесителями, с бортиком, 1200 СМДкм/к-М, чаша 400х400х260мм, кран с дистил водой, с сушилк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ая металлическая, с 2 смесителями, с бортиком, 1200 СМДкм/к-М, чаша 400х400х260мм, кран с дистил водой, с сушилк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09] Комплекс цинковый Zn-ОЭДФ [ед. измерения: кг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цинковый Zn-ОЭДФ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19] Шкаф 600х400х1900 металлический [ед. измерения: шт]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600х400х1900 металлически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г. СПб- самовыво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1:16Z</dcterms:created>
  <dc:creator/>
  <dc:description/>
  <dc:language>en-US</dc:language>
  <cp:lastModifiedBy/>
  <cp:lastPrinted>1995-11-21T17:41:00Z</cp:lastPrinted>
  <dcterms:modified xsi:type="dcterms:W3CDTF">2022-03-22T11:01:16Z</dcterms:modified>
  <cp:revision>2</cp:revision>
  <dc:subject/>
  <dc:title/>
</cp:coreProperties>
</file>