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гидравлическая   OK 20-850 2т, Тележка трансформер   ТГУ-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гидравлическая   OK 20-850 2т, Тележка трансформер   ТГУ-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757"/>
        <w:gridCol w:w="2150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4] Тележка гидравлическая OK 20-850 2т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OK 20-850 2т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3] Тележка трансформер ТГУ-300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трансформер ТГУ-30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6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9:11Z</dcterms:created>
  <dc:creator/>
  <dc:description/>
  <dc:language>en-US</dc:language>
  <cp:lastModifiedBy/>
  <cp:lastPrinted>1995-11-21T17:41:00Z</cp:lastPrinted>
  <dcterms:modified xsi:type="dcterms:W3CDTF">2022-03-22T10:49:11Z</dcterms:modified>
  <cp:revision>2</cp:revision>
  <dc:subject/>
  <dc:title/>
</cp:coreProperties>
</file>