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 4 х50 -1, Кабель ВВГэнг(А)-LS 4 х120 -1, Кабель ВБВнг (А) 3 х95 -6, Кабель ВЭБШвнг(А)-LS 3 х25 -0.66, Кабель ВВГэнг(А)-LS 4 х120 -1, Кабель ВВГэнг(А)-LS 4 х120 -1, Кабель ВВГэнг(А)-LS 4 х120 -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 4 х50 -1, Кабель ВВГэнг(А)-LS 4 х120 -1, Кабель ВБВнг (А) 3 х95 -6, Кабель ВЭБШвнг(А)-LS 3 х25 -0.66, Кабель ВВГэнг(А)-LS 4 х120 -1, Кабель ВВГэнг(А)-LS 4 х120 -1, Кабель ВВГэнг(А)-LS 4 х120 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800"/>
        <w:gridCol w:w="2184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5] Кабель ВВГнг(А)-LS 4 х5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5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2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1] Кабель ВБВнг (А) 3 х95 -6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 (А) 3 х95 -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34] Кабель ВЭБШвнг(А)-LS 3 х25 -0.66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ЭБШвнг(А)-LS 3 х25 -0.6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марта 2022 года в 13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марта 2022 года в 13:5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1:56Z</dcterms:created>
  <dc:creator/>
  <dc:description/>
  <dc:language>en-US</dc:language>
  <cp:lastModifiedBy/>
  <cp:lastPrinted>1995-11-21T17:41:00Z</cp:lastPrinted>
  <dcterms:modified xsi:type="dcterms:W3CDTF">2022-03-22T10:41:56Z</dcterms:modified>
  <cp:revision>2</cp:revision>
  <dc:subject/>
  <dc:title/>
</cp:coreProperties>
</file>