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-8162-99-61-96, e-mail: tolstikh@vnov.acron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ан буксы и комплектующие к ним (1 квартал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3"/>
        <w:gridCol w:w="2988"/>
        <w:gridCol w:w="2597"/>
      </w:tblGrid>
      <w:tr>
        <w:trPr/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д/кран-буксы хол/гор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IDDIS,арт.Cr-CE24Z20 DN1/2" 24х1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букса 1/2х7 М8х20 керамическая</w:t>
            </w:r>
          </w:p>
        </w:tc>
        <w:tc>
          <w:tcPr>
            <w:tcW w:w="29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мц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15-2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товар сертифицирован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тендера на 1 день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Великий Новгород, 23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Великий Новгород, 23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2:43Z</dcterms:created>
  <dc:creator/>
  <dc:description/>
  <dc:language>en-US</dc:language>
  <cp:lastModifiedBy/>
  <cp:lastPrinted>1995-11-21T17:41:00Z</cp:lastPrinted>
  <dcterms:modified xsi:type="dcterms:W3CDTF">2022-03-22T09:32:43Z</dcterms:modified>
  <cp:revision>2</cp:revision>
  <dc:subject/>
  <dc:title/>
</cp:coreProperties>
</file>