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d.460х380х120мм   Бра10Ж4Н4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d.460х380х120мм   Бра10Ж4Н4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1"/>
        <w:gridCol w:w="2821"/>
        <w:gridCol w:w="2116"/>
      </w:tblGrid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067] Отливка d.460х380х120мм Бра10Ж4Н4Л [ед. измерения: шт]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460х380х120мм Бра10Ж4Н4Л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9:32Z</dcterms:created>
  <dc:creator/>
  <dc:description/>
  <dc:language>en-US</dc:language>
  <cp:lastModifiedBy/>
  <cp:lastPrinted>1995-11-21T17:41:00Z</cp:lastPrinted>
  <dcterms:modified xsi:type="dcterms:W3CDTF">2022-03-22T09:19:33Z</dcterms:modified>
  <cp:revision>2</cp:revision>
  <dc:subject/>
  <dc:title/>
</cp:coreProperties>
</file>