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-LR 24" Sch. 80S (609,6х12.70) ASTM A403 WP304 ASME B16.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4" Sch.80S (609,6x12,7) ASTM A312 Gr. TP304 ASME B36.19M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LR 24" Sch.80S (609.6x12.7) ASTM A403 Gr. WP304 ASME B16.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8:17Z</dcterms:created>
  <dc:creator/>
  <dc:description/>
  <dc:language>en-US</dc:language>
  <cp:lastModifiedBy/>
  <cp:lastPrinted>1995-11-21T17:41:00Z</cp:lastPrinted>
  <dcterms:modified xsi:type="dcterms:W3CDTF">2022-03-22T09:08:17Z</dcterms:modified>
  <cp:revision>2</cp:revision>
  <dc:subject/>
  <dc:title/>
</cp:coreProperties>
</file>