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движения и подпора РДДП-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движения и подпора РДДП-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4"/>
        <w:gridCol w:w="5155"/>
        <w:gridCol w:w="1889"/>
      </w:tblGrid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движения и подпора РДДП-02</w:t>
            </w:r>
          </w:p>
        </w:tc>
        <w:tc>
          <w:tcPr>
            <w:tcW w:w="5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движения и подпора РДДП-02</w:t>
            </w:r>
          </w:p>
        </w:tc>
        <w:tc>
          <w:tcPr>
            <w:tcW w:w="5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заштыбовки (откл. привода при заторе в сбрасывающей коробке). Генератор и приемник - IP65, сигнализатор IP4.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2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0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06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3:46Z</dcterms:created>
  <dc:creator/>
  <dc:description/>
  <dc:language>en-US</dc:language>
  <cp:lastModifiedBy/>
  <cp:lastPrinted>1995-11-21T17:41:00Z</cp:lastPrinted>
  <dcterms:modified xsi:type="dcterms:W3CDTF">2022-03-22T08:33:47Z</dcterms:modified>
  <cp:revision>2</cp:revision>
  <dc:subject/>
  <dc:title/>
</cp:coreProperties>
</file>