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11.03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11.03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3"/>
        <w:gridCol w:w="2779"/>
        <w:gridCol w:w="2046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пог.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4] Труба б/ш 426х18-В ст. 09Г2С ГОСТ 32528-201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41] Труба угл. эл/св 377х8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84] Труба угл. эл/св 40х2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35] Труба б/ш 273х6 ст. В 20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6 ст. 20 ГОСТ 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7] Труба б/ш 159х20 ст. В 09Г2С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20 ст. 09Г2С ГОСТ 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4] Труба б/ш 42х6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6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 ГОСТ 8732-79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5] Труба б/ш 48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4] Труба б/ш 57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9] Труба б/ш 32х5 ст. В 09Г2С ГОСТ 32678-201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4] Труба угл. эл/св 30х2,5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6] Труба б/ш 20х4 ст. 20 ГОСТ 8734-75/ГОСТ 8733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9] Труба б/ш 220х3 ст. 20 ГОСТ 8734-75/8733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0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94] Труба угл. эл/св 25х2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8] Труба тип 3 820х8-К52 ст. 20 ГОСТ 20295-8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820х8 ст. 20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4] Труба б/ш 108х4 ст. В 10Г2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4] Труба б/ш 127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7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86] Труба б/ш 25х4-В ст. 09Г2С ГОСТ 32678-201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2] Труба б/ш 76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1] Труба б/ш 27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6] Труба б/ш 219х25 ст. 09Г2С ГОСТ 32528-201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25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7] Труба ВГП 32х3,2 оц.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8] Труба ВГП 40х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3] Труба б/ш 450х2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0х2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7] Труба б/ш 219х8 ст. 09Г2С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6] Труба б/ш 140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7] Труба б/ш 426х10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2] Труба б/ш 45х5 ст. В20 ГОСТ 8734-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31] Труба б/ш 325х16 ст. 20 ГОСТ 8732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6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33] Труба б/ш 530х25 ст. 20 ГОСТ 8732-78 [ед. измерения: пог.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2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3] Труба тип 3 1020х10-К42 ст. 20 ГОСТ 20295-8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1020х10 ст. 20 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. 140х4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66] Труба угл. эл/св 426х8 ст.В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В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40] Труба б/ш 426х25 ст. 20 ГОСТ 8733-7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2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0] Труба б/ш 25х3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3] Труба б/ш 325х18 ст. 09Г2С ГОСТ 8732-78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 ГОСТ 8732-7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6] Труба угл. эл/св 219х6 ст.2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2:50Z</dcterms:created>
  <dc:creator/>
  <dc:description/>
  <dc:language>en-US</dc:language>
  <cp:lastModifiedBy/>
  <cp:lastPrinted>1995-11-21T17:41:00Z</cp:lastPrinted>
  <dcterms:modified xsi:type="dcterms:W3CDTF">2022-03-22T07:52:51Z</dcterms:modified>
  <cp:revision>2</cp:revision>
  <dc:subject/>
  <dc:title/>
</cp:coreProperties>
</file>