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2829"/>
        <w:gridCol w:w="2418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2Э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 кг н/ж ст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Е1 1 г н/ж ст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1 кг н/ж ст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в соответствии с ОЛ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И-5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G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ВПЖ-1 d.0,54мм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 точн. F1 от 1 г до 1 кг нж. ст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E2 2 кг н/ж ст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емометр электронный ЭА-70(1)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Анемометр М-95М-Ц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ПЭ-6100 1.75.45.00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CTN для крепления электродной системы 35712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и, свидетель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4:19Z</dcterms:created>
  <dc:creator/>
  <dc:description/>
  <dc:language>en-US</dc:language>
  <cp:lastModifiedBy/>
  <cp:lastPrinted>1995-11-21T17:41:00Z</cp:lastPrinted>
  <dcterms:modified xsi:type="dcterms:W3CDTF">2022-03-22T07:14:19Z</dcterms:modified>
  <cp:revision>2</cp:revision>
  <dc:subject/>
  <dc:title/>
</cp:coreProperties>
</file>