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склада хранение мелкоштучных грузов 1000 КГ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склада хранение мелкоштучных грузов 1000 КГ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2740"/>
        <w:gridCol w:w="2318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склада хранение мелкоштучных грузов 1000 КГ-1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преля  2022 (возможна поставка раньш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4:27Z</dcterms:created>
  <dc:creator/>
  <dc:description/>
  <dc:language>en-US</dc:language>
  <cp:lastModifiedBy/>
  <cp:lastPrinted>1995-11-21T17:41:00Z</cp:lastPrinted>
  <dcterms:modified xsi:type="dcterms:W3CDTF">2022-03-22T07:04:27Z</dcterms:modified>
  <cp:revision>2</cp:revision>
  <dc:subject/>
  <dc:title/>
</cp:coreProperties>
</file>