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 03.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 03.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3"/>
        <w:gridCol w:w="2511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800 SDS-max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70/450 TE-YX SDS-MAX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4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0 x16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5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 MAX 18х300 мм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+ 18х400 мм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+ 14х280 мм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Анкор d.1-13 цилиндрически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0 x505 SDS-MAX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6:03Z</dcterms:created>
  <dc:creator/>
  <dc:description/>
  <dc:language>en-US</dc:language>
  <cp:lastModifiedBy/>
  <cp:lastPrinted>1995-11-21T17:41:00Z</cp:lastPrinted>
  <dcterms:modified xsi:type="dcterms:W3CDTF">2022-03-22T06:26:04Z</dcterms:modified>
  <cp:revision>2</cp:revision>
  <dc:subject/>
  <dc:title/>
</cp:coreProperties>
</file>