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188"/>
        <w:gridCol w:w="1885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4 00 00004] Хранилище сетевое WD MY CLOUD PR4100 [ед. измерения: ш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4 00 00012] Система хранения данных HPE MSA 2060 [ед. измерения: ш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28] Контроллер QLogic QLE2670-CK 16GB SINGLE PORT FC HBA [ед. измерения: ш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QLogic QLE2670-CK 16GB SINGLE PORT FC HBA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29] Адаптер ORICO 1125SS [ед. измерения: ш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17] Сервер HPE ProLiant DL380 Gen10 [ед. измерения: ш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2:10Z</dcterms:created>
  <dc:creator/>
  <dc:description/>
  <dc:language>en-US</dc:language>
  <cp:lastModifiedBy/>
  <cp:lastPrinted>1995-11-21T17:41:00Z</cp:lastPrinted>
  <dcterms:modified xsi:type="dcterms:W3CDTF">2022-03-22T05:42:10Z</dcterms:modified>
  <cp:revision>2</cp:revision>
  <dc:subject/>
  <dc:title/>
</cp:coreProperties>
</file>