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, Пневмоцилиндры по ОЛ, Карбамид,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, Пневмоцилиндры по ОЛ, Карбамид,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4208"/>
        <w:gridCol w:w="2291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CG5BA63SV-160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5-ТХМ.ОЛ10.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5-ТХМ.ОЛ9.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G1/2 CP96SDB100-160C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1:57Z</dcterms:created>
  <dc:creator/>
  <dc:description/>
  <dc:language>en-US</dc:language>
  <cp:lastModifiedBy/>
  <cp:lastPrinted>1995-11-21T17:41:00Z</cp:lastPrinted>
  <dcterms:modified xsi:type="dcterms:W3CDTF">2022-03-21T15:01:57Z</dcterms:modified>
  <cp:revision>2</cp:revision>
  <dc:subject/>
  <dc:title/>
</cp:coreProperties>
</file>