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цилиндры по ОЛ, Амселитра,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цилиндры по ОЛ, Амселитра,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9"/>
        <w:gridCol w:w="2854"/>
        <w:gridCol w:w="2445"/>
      </w:tblGrid>
      <w:tr>
        <w:trPr/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P96SDB32-100 G1/8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P96SDB100-100 G1/2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96SB63-720-XB7 переключатель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P96SDB32-125 G1/8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P96SDB32-50 G1/8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P96SDB50-150 G1/4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S1LFN125 1/2" защитный гофр штока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ог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3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01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56:18Z</dcterms:created>
  <dc:creator/>
  <dc:description/>
  <dc:language>en-US</dc:language>
  <cp:lastModifiedBy/>
  <cp:lastPrinted>1995-11-21T17:41:00Z</cp:lastPrinted>
  <dcterms:modified xsi:type="dcterms:W3CDTF">2022-03-21T14:56:19Z</dcterms:modified>
  <cp:revision>2</cp:revision>
  <dc:subject/>
  <dc:title/>
</cp:coreProperties>
</file>