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Sunnyway SW1233, Батарея аккумуляторная Kung Long Bdttery Long WP1236W ORVALDI 3000GE, Батарея аккумуляторная SC450RMI1U 12V 9A/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Sunnyway SW1233, Батарея аккумуляторная Kung Long Bdttery Long WP1236W ORVALDI 3000GE, Батарея аккумуляторная SC450RMI1U 12V 9A/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2"/>
        <w:gridCol w:w="2626"/>
        <w:gridCol w:w="2190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unnyway SW123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C450RMI1U 12V 9A/h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Kung Long Bdttery Long WP1236W ORVALDI 3000GE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4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4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4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3:32Z</dcterms:created>
  <dc:creator/>
  <dc:description/>
  <dc:language>en-US</dc:language>
  <cp:lastModifiedBy/>
  <cp:lastPrinted>1995-11-21T17:41:00Z</cp:lastPrinted>
  <dcterms:modified xsi:type="dcterms:W3CDTF">2022-03-21T14:13:32Z</dcterms:modified>
  <cp:revision>2</cp:revision>
  <dc:subject/>
  <dc:title/>
</cp:coreProperties>
</file>