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ЛОТ 2022-15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25"/>
        <w:gridCol w:w="180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70] Муфта соединительная Стп 10-70/120 нг-LS (П6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1] Муфта концевая КВтп 10-150/240-нг-LS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0] Муфта концевая 4ПКТп-1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59] Муфта концевая EPKT-0031-L12-CEE01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7] Муфта концевая EPKT 0015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3] Муфта соединительная 1СТп-5 (70-120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1] Муфта соединительная POLJ 01/4x25-7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8] Муфта концевая 3ПКТп-6-70/120 (Б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9] Муфта концевая EPKT 2063-L12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43] Муфта соединительная POLJ-12/3x120-240-T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17] Муфта концевая 4ПКТп-нг-LS-1-70/120(Б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5] Муфта соединительная Стп 10-150/240 нг-LS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5] Муфта соединительная 1СТп-4 (70-120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15] Комплект для ввода ОК №4 для МТОК-Б1,В2,В3,К6,М6,ББ арт.130106-00006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00] Комплект для ввода ОК №3 для МТОК-Б1, В3, К6, ББ арт. 130106-00064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1] Муфта концевая 4ПКВНтпБ-1-150/24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0] Муфта концевая 4КВНтп-1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32] Муфта оптическая МТОК-К6/108-1КТ3645-К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77] Муфта концевая 4ПКТп(б)-1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уфты кабельные ЛОТ 2022-1507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концевая 4ПКТп(б)-1-70/12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1:00Z</dcterms:created>
  <dc:creator/>
  <dc:description/>
  <dc:language>en-US</dc:language>
  <cp:lastModifiedBy/>
  <cp:lastPrinted>1995-11-21T17:41:00Z</cp:lastPrinted>
  <dcterms:modified xsi:type="dcterms:W3CDTF">2022-03-21T12:21:01Z</dcterms:modified>
  <cp:revision>2</cp:revision>
  <dc:subject/>
  <dc:title/>
</cp:coreProperties>
</file>