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для участка Фильтрации и сушки 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для участка Фильтрации и сушки 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33"/>
        <w:gridCol w:w="2433"/>
        <w:gridCol w:w="1972"/>
      </w:tblGrid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25 PN 1.6 МПа ст.20 с КОФ, прокладками и крепежом тип 11, исп. E-F кл.герм. 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50 PN 4.0 МПа ст.P235GH (1.0345) приварно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латунь муфтовы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25 PN 1,6 МПа ст.12Х18Н10Т КОФ отв.фл. кл.герм.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15 PN 4.0 МПа ст.P235GH (1.0345) приварно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ст.20 с КОФ исп.1 кл.герм.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ст.20 с КОФ исп.1 кл.герм.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с пневмоприводом VZAS-200-CS1519821 с КОФ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16 МПа латунь муфтовый резьбово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вертикальный DN20 PN25 3/4" Eurostop латунны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для мазута АТЭК-32.014-РМ-НЖ-40 (PN 40, Kv 1,5) в комплекте с эл.приводом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.6 МПа ст.угл. с КОФ, прокладками и крепежом тип 01, исп. В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00 PN 1.6 МПа ст.угл. с КОФ, прокладками и крепежом тип 11, исп. В кл.герм. 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00 PN 1,6 МПа ст.угл. с КОФ исп.В кл.герм.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без пневмопривода VZAS-200-CS1519821 с КОФ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4.0 МПа ст.20 приварно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150 PN 1,6 МПа ст.20 КОФ тип 01 исп.В кл.герм.А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20 PN 4.0 МПа ст.P235GH (1.0345) приварно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1.6 МПа латунь муфтовы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01пф DN 20 PN 6.3 МПа ст.20 с КОФ отв.фл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с67п DN 50 PN 40 МПа ст.20 с КОФ отв.фл.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 МПа ст.угл. с КОФ, прокладками и крепежом тип 01, исп. В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,6 МПа ст.20 с КОФ, прокладками и крепежем исп В тип 11 кл.герм.А ручно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2.5 МПа ст.20 под приварку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2 18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7:31Z</dcterms:created>
  <dc:creator/>
  <dc:description/>
  <dc:language>en-US</dc:language>
  <cp:lastModifiedBy/>
  <cp:lastPrinted>1995-11-21T17:41:00Z</cp:lastPrinted>
  <dcterms:modified xsi:type="dcterms:W3CDTF">2022-03-21T12:17:31Z</dcterms:modified>
  <cp:revision>2</cp:revision>
  <dc:subject/>
  <dc:title/>
</cp:coreProperties>
</file>