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коленники, наушники, веревки, очки, привязи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ондаренко Дарья Викторовна, тел.: 8-48144-6-87-96, e-mail: bondarenko.d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коленники, наушники, веревки, очки, привязи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31"/>
        <w:gridCol w:w="2528"/>
        <w:gridCol w:w="2079"/>
      </w:tblGrid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ревка страховочная статическая d 11мм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м)</w:t>
            </w:r>
          </w:p>
        </w:tc>
      </w:tr>
      <w:tr>
        <w:trPr/>
        <w:tc>
          <w:tcPr>
            <w:tcW w:w="5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ревка страховочная статическая d 12мм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м)</w:t>
            </w:r>
          </w:p>
        </w:tc>
      </w:tr>
      <w:tr>
        <w:trPr/>
        <w:tc>
          <w:tcPr>
            <w:tcW w:w="5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ушники противошумные (со стандартным оголовьем) степень защиты не менее 27 дБ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46.00 (шт)</w:t>
            </w:r>
          </w:p>
        </w:tc>
      </w:tr>
      <w:tr>
        <w:trPr/>
        <w:tc>
          <w:tcPr>
            <w:tcW w:w="5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ленники с гелевым наполнителем черные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пара)</w:t>
            </w:r>
          </w:p>
        </w:tc>
      </w:tr>
      <w:tr>
        <w:trPr/>
        <w:tc>
          <w:tcPr>
            <w:tcW w:w="5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ушники противошумные (с затылочным оголовьем) степень защиты не менее 30 дБ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ушники противошумные (с креплением на каску) степень защиты не менее 32 дБ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.00 (шт)</w:t>
            </w:r>
          </w:p>
        </w:tc>
      </w:tr>
      <w:tr>
        <w:trPr/>
        <w:tc>
          <w:tcPr>
            <w:tcW w:w="5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рукавники из полимерных материалов (460мм)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00 (пара)</w:t>
            </w:r>
          </w:p>
        </w:tc>
      </w:tr>
      <w:tr>
        <w:trPr/>
        <w:tc>
          <w:tcPr>
            <w:tcW w:w="5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ушники противошумные (с креплением на каску) степень защиты не менее 27 дБ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шт)</w:t>
            </w:r>
          </w:p>
        </w:tc>
      </w:tr>
      <w:tr>
        <w:trPr/>
        <w:tc>
          <w:tcPr>
            <w:tcW w:w="5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ски хлопчатобумажные черные размер 37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пара)</w:t>
            </w:r>
          </w:p>
        </w:tc>
      </w:tr>
      <w:tr>
        <w:trPr/>
        <w:tc>
          <w:tcPr>
            <w:tcW w:w="5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ски хлопчатобумажные черные размер 40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пара)</w:t>
            </w:r>
          </w:p>
        </w:tc>
      </w:tr>
      <w:tr>
        <w:trPr/>
        <w:tc>
          <w:tcPr>
            <w:tcW w:w="5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ски хлопчатобумажные черные размер 43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8.00 (пара)</w:t>
            </w:r>
          </w:p>
        </w:tc>
      </w:tr>
      <w:tr>
        <w:trPr/>
        <w:tc>
          <w:tcPr>
            <w:tcW w:w="5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ски хлопчатобумажные черные размер 45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00 (пара)</w:t>
            </w:r>
          </w:p>
        </w:tc>
      </w:tr>
      <w:tr>
        <w:trPr/>
        <w:tc>
          <w:tcPr>
            <w:tcW w:w="5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ски хлопчатобумажные черные размер 44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8.00 (пара)</w:t>
            </w:r>
          </w:p>
        </w:tc>
      </w:tr>
      <w:tr>
        <w:trPr/>
        <w:tc>
          <w:tcPr>
            <w:tcW w:w="5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ски хлопчатобумажные черные размер 41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пара)</w:t>
            </w:r>
          </w:p>
        </w:tc>
      </w:tr>
      <w:tr>
        <w:trPr/>
        <w:tc>
          <w:tcPr>
            <w:tcW w:w="5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ски хлопчатобумажные черные размер 42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2.00 (пара)</w:t>
            </w:r>
          </w:p>
        </w:tc>
      </w:tr>
      <w:tr>
        <w:trPr/>
        <w:tc>
          <w:tcPr>
            <w:tcW w:w="5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ски хлопчатобумажные черные размер 38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пара)</w:t>
            </w:r>
          </w:p>
        </w:tc>
      </w:tr>
      <w:tr>
        <w:trPr/>
        <w:tc>
          <w:tcPr>
            <w:tcW w:w="5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ски хлопчатобумажные черные размер 39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пара)</w:t>
            </w:r>
          </w:p>
        </w:tc>
      </w:tr>
      <w:tr>
        <w:trPr/>
        <w:tc>
          <w:tcPr>
            <w:tcW w:w="5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чки защитные открытые для сварщика с серыми линзами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чки защитные закрытые с прозрачными линзами облегченные (уменьшенная оправа)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9.00 (шт)</w:t>
            </w:r>
          </w:p>
        </w:tc>
      </w:tr>
      <w:tr>
        <w:trPr/>
        <w:tc>
          <w:tcPr>
            <w:tcW w:w="5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чки защитные закрытые герметичные для защиты глаз от химических факторов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7.00 (шт)</w:t>
            </w:r>
          </w:p>
        </w:tc>
      </w:tr>
      <w:tr>
        <w:trPr/>
        <w:tc>
          <w:tcPr>
            <w:tcW w:w="5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чки защитные закрытые с прозрачными линзами с непрямой вентиляцией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35.00 (шт)</w:t>
            </w:r>
          </w:p>
        </w:tc>
      </w:tr>
      <w:tr>
        <w:trPr/>
        <w:tc>
          <w:tcPr>
            <w:tcW w:w="5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чки защитные открытые с контрастными линзами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5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чки защитные открытые с прозрачными линзами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0.00 (шт)</w:t>
            </w:r>
          </w:p>
        </w:tc>
      </w:tr>
      <w:tr>
        <w:trPr/>
        <w:tc>
          <w:tcPr>
            <w:tcW w:w="5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агат полипропиленовый .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3.00 (кг)</w:t>
            </w:r>
          </w:p>
        </w:tc>
      </w:tr>
      <w:tr>
        <w:trPr/>
        <w:tc>
          <w:tcPr>
            <w:tcW w:w="5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вязь страховочная с регулируемыми лямками и поясом размер XXL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нур льнопеньковый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пог.м)</w:t>
            </w:r>
          </w:p>
        </w:tc>
      </w:tr>
      <w:tr>
        <w:trPr/>
        <w:tc>
          <w:tcPr>
            <w:tcW w:w="5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вязь страховочная с регулируемыми лямками и поясом размер универсальный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почка медицинская одноразовая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0.00 (шт)</w:t>
            </w:r>
          </w:p>
        </w:tc>
      </w:tr>
      <w:tr>
        <w:trPr/>
        <w:tc>
          <w:tcPr>
            <w:tcW w:w="5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страховочный эластичный двойной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агат льняной бобина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г)</w:t>
            </w:r>
          </w:p>
        </w:tc>
      </w:tr>
      <w:tr>
        <w:trPr/>
        <w:tc>
          <w:tcPr>
            <w:tcW w:w="5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нур полиамидный с сердечником d.12мм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  <w:tr>
        <w:trPr/>
        <w:tc>
          <w:tcPr>
            <w:tcW w:w="5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страховочное втягивающееся DELTA PLUS (AN102) 2,5 оранжевый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умка для противогаза тип 2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рт-апрель 2021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ом Поставщика до склада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Соответствие ГОСТ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1. Наушники противошумные - ГОСТ 12.4.255-2011, 12.4.275-2014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онтрольные показатели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Внешний вид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Комплектность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Наличие сертификата соответстви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Очки - ГОСТ 12.4.230.1-2007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онтрольные показатели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Внешний вид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Комплектность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равильность маркировки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рочность закрепления очковых стекол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Сроки хранения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Наличие сертификата соответстви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3. Страховочные системы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онтрольные показатели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равильность маркировки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Внешнее состояние элементов предохранительных поясов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Надежность работы пряжки и карабина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Наличие сертификата соответствия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3.2022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23.03.2022 14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23.03.2022 14:0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1:57:04Z</dcterms:created>
  <dc:creator/>
  <dc:description/>
  <dc:language>en-US</dc:language>
  <cp:lastModifiedBy/>
  <cp:lastPrinted>1995-11-21T17:41:00Z</cp:lastPrinted>
  <dcterms:modified xsi:type="dcterms:W3CDTF">2022-03-21T11:57:05Z</dcterms:modified>
  <cp:revision>2</cp:revision>
  <dc:subject/>
  <dc:title/>
</cp:coreProperties>
</file>