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NPK" К/С ЛОТ 2022-20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007"/>
        <w:gridCol w:w="2618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6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4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12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ог.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нг(А) 4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 LS 4 x 10 -100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85 желто-зеленый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3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4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 LS 2 x 240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2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м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4 х25 -1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01:40Z</dcterms:created>
  <dc:creator/>
  <dc:description/>
  <dc:language>en-US</dc:language>
  <cp:lastModifiedBy/>
  <cp:lastPrinted>1995-11-21T17:41:00Z</cp:lastPrinted>
  <dcterms:modified xsi:type="dcterms:W3CDTF">2022-03-21T11:01:40Z</dcterms:modified>
  <cp:revision>2</cp:revision>
  <dc:subject/>
  <dc:title/>
</cp:coreProperties>
</file>