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и электрокомплектующие ЛОТ 2022-206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и электрокомплектующие ЛОТ 2022-206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169"/>
        <w:gridCol w:w="257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небронированного кабеля 5х5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ронированного кабеля 5х5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-1-16/25(Б) нг-LS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ронированного кабеля 4х16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ронированного кабеля 4х70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З-ЦП-НГ-25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небронированного кабеля 5х3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 (Б) нг-LS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бронированного кабеля 5х7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С/3XI-H4-L1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8:04Z</dcterms:created>
  <dc:creator/>
  <dc:description/>
  <dc:language>en-US</dc:language>
  <cp:lastModifiedBy/>
  <cp:lastPrinted>1995-11-21T17:41:00Z</cp:lastPrinted>
  <dcterms:modified xsi:type="dcterms:W3CDTF">2022-03-21T10:58:05Z</dcterms:modified>
  <cp:revision>2</cp:revision>
  <dc:subject/>
  <dc:title/>
</cp:coreProperties>
</file>