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ерхнего строения пути для текущего ремо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верхнего строения пути для текущего ремо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083"/>
        <w:gridCol w:w="1950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36] Прокладка подрельсовая ЦП-143 [ед. измерения: ш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рельсовая ЦП-14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26] Болт клеммный М22х75 в сборе [ед. измерения: 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леммный М22х75 в сборе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7 (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01] Болт закладной М22х175 в сборе ГОСТ 16017-79 [ед. измерения: ш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закладной М22х175 в сборе ГОСТ 16017-7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44] Подкладка 1 КБ 65 ГОСТ 16277-2016 [ед. измерения: ш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1 КБ 65 ГОСТ 16277-201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22] Подкладка резиновая под рельс ЦП 328 ГОСТ 12135-75 [ед. измерения: ш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резиновая под рельс ЦП 328 ГОСТ 12135-7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07] Накладка 2Р-65 ГОСТ 33184-2014 [ед. измерения: ш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2Р-65 ГОСТ 33184-201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11] Болт стыковой М27х160 в сборе ГОСТ 11530-93 [ед. измерения: 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ыковой М27х160 в сборе ГОСТ 11530-9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р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48:27Z</dcterms:created>
  <dc:creator/>
  <dc:description/>
  <dc:language>en-US</dc:language>
  <cp:lastModifiedBy/>
  <cp:lastPrinted>1995-11-21T17:41:00Z</cp:lastPrinted>
  <dcterms:modified xsi:type="dcterms:W3CDTF">2022-03-21T10:48:28Z</dcterms:modified>
  <cp:revision>2</cp:revision>
  <dc:subject/>
  <dc:title/>
</cp:coreProperties>
</file>