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та генератора, модуль, выпрямитель мостовой, конденса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та генератора, модуль, выпрямитель мостовой, конденса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8"/>
        <w:gridCol w:w="2478"/>
        <w:gridCol w:w="2022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6X25) / KSH226M450S1A5M25K 22мкф 4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 KSH226M050S1A5C11K 22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 KSH226M035S1A5C11 22мкф 3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H (25X30) / SLH157M400S1A5R30K 150мкф 40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0X16) / KSH475M450S1A5H16K 4,7мкф 4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RD (5X11) / RD1H336M05011BB 33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8X36) / KSH228M063S1A 220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C (16X32) / KSC228M035S1UCM32 2200мкф 3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C477M025S1ACG20K 470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476M063S1E5E11K 47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 KSH476M025S1A5C11K 47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J226M063S1A5E11K 22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C338M010S1ACH25K 3300мкф 1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GLC-LH-SMD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0X20) / KSH108M025S1A5 1000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рямитель мостовой D5SB80-7000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SE050M2R20STT 2,2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G (35X50) / SLG109M063S1A5T 1000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22X50) / KSH478M063S1A5Q 470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C158M010S1ACG20K 1500мкф 1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/ KSH107M035S1A5E11K 100мкф 3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сатор SH (10X16) / GSM106M400S1A5H160 10мкф 40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227M025S1A5G11K 220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KSH106M025S1A 10 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J227M050S1A5H16K 220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8X11) /KSH225M400S1A5G11K 2,2мкф 40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227M063S1A5H20K 22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J107M025S1A5E11K 100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107M050S1A5G11K 100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G (25X30) / SLG107M450S1A5R30K 100мкф 4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линии интерфейса RS-485 УЗЛ-И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107M063S1A5H1C 10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8Х30) / KSH107M400S1A5N30K 100мкф 40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Ecap B41851A4478M000 4700мкф 16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477M050S1A5H20 470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генератора вызывного тока Ringer Generator Card (RNG GEN) Nortel NT6D42CD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C108M016S1ACH16K 1000мкф 16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C108M6R3S1ACG15K 1000мкф 6,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схема STK 73908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G (35X40) / SLG477M400S1A5T40K 470мкф 40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3X20) / KSH477M063S1A 47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43:49Z</dcterms:created>
  <dc:creator/>
  <dc:description/>
  <dc:language>en-US</dc:language>
  <cp:lastModifiedBy/>
  <cp:lastPrinted>1995-11-21T17:41:00Z</cp:lastPrinted>
  <dcterms:modified xsi:type="dcterms:W3CDTF">2022-03-21T09:43:50Z</dcterms:modified>
  <cp:revision>2</cp:revision>
  <dc:subject/>
  <dc:title/>
</cp:coreProperties>
</file>