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(передвижная лаборатория) ГАЗ ГАЗель Next A31R3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(передвижная лаборатория) ГАЗ ГАЗель Next A31R3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6"/>
        <w:gridCol w:w="3496"/>
        <w:gridCol w:w="1696"/>
      </w:tblGrid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2 01 00 00008] Автомобиль (передвижная лаборатория) ГАЗ ГАЗель Next A31R33, в соответствии с техническим задание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(передвижная лаборатория) ГАЗ ГАЗель Next A31R33, в соответствии с техническим заданием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р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3:01Z</dcterms:created>
  <dc:creator/>
  <dc:description/>
  <dc:language>en-US</dc:language>
  <cp:lastModifiedBy/>
  <cp:lastPrinted>1995-11-21T17:41:00Z</cp:lastPrinted>
  <dcterms:modified xsi:type="dcterms:W3CDTF">2022-03-21T08:33:02Z</dcterms:modified>
  <cp:revision>2</cp:revision>
  <dc:subject/>
  <dc:title/>
</cp:coreProperties>
</file>