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12"/>
        <w:gridCol w:w="1898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54] Блок дополнительных контактов 3RH1921-1DA11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DA1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55] Блок дополнительных контактов 3RH1921-1CA10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CA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227] Катушка W2ZLE 130638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W2ZLE 13063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53] Блок дополнительных контактов 3RH19211-FA22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1-FA2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29] Блок-контакт LADN20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LADN2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05] Блок-контакт СА5-01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СА5-0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24] Комплект ножей контактных РВ для рубильника РВ10/1000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й контактных РВ для рубильника РВ10/10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40] Блок-контакт дополнительный GVAD0110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дополнительный GVAD01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59] Комплект грузоподъемных роликов для шкафов ШТК-М-150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рузоподъемных роликов для шкафов ШТК-М-15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04] Диод QUINT-DIODE/12-24DC/2x20/1x40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28] Катушка управления 5АК520125-21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управления 5АК520125-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103] Головка кнопки фиксируемая ZB4BT84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фиксируемая ZB4BT8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85] Клемник винтовой 301-021-12 5мм [ед. измерения: шт]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ник винтовой 301-021-12 5мм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марта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тушка W2ZLE 13063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дополнительных контактов 3RH19211-FA2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оловка кнопки фиксируемая ZB4BT84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5:07Z</dcterms:created>
  <dc:creator/>
  <dc:description/>
  <dc:language>en-US</dc:language>
  <cp:lastModifiedBy/>
  <cp:lastPrinted>1995-11-21T17:41:00Z</cp:lastPrinted>
  <dcterms:modified xsi:type="dcterms:W3CDTF">2022-03-21T08:25:07Z</dcterms:modified>
  <cp:revision>2</cp:revision>
  <dc:subject/>
  <dc:title/>
</cp:coreProperties>
</file>