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ы защитные и  бобышка 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ы защитные и  бобышка 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2"/>
        <w:gridCol w:w="2306"/>
        <w:gridCol w:w="1830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-020-01(RF)-11/2-150#-Inconel600-35-900 900 для преобразователя температуры ТППТ(R)01.06-024-А1-И-Т45-10-9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500 50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,5/М20х1,5/Н10/10мм/D=16мм/320мм/6,3МПа 32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120 12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500 500мм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600мм/ 25МПа 16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250мм/ 25МПа 125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500мм/ 25МПа 5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60мм/6.3 МПа 16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 015-20.А.250-С10-16-500 ООО ПК "Тесей"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-020-01(RF)-11/2-150#-Inconel600-35-1400 1400 к преобразователю температуры ТППТ(R) 01.06-024-А1-И-Т45-10-1400 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60мм/6.3 МПа 16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3.03.2022 10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4:37Z</dcterms:created>
  <dc:creator/>
  <dc:description/>
  <dc:language>en-US</dc:language>
  <cp:lastModifiedBy/>
  <cp:lastPrinted>1995-11-21T17:41:00Z</cp:lastPrinted>
  <dcterms:modified xsi:type="dcterms:W3CDTF">2022-03-21T08:14:38Z</dcterms:modified>
  <cp:revision>2</cp:revision>
  <dc:subject/>
  <dc:title/>
</cp:coreProperties>
</file>