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3685"/>
        <w:gridCol w:w="1689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4] Скоба для степлера KW-Trio 225919 23/1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6] Скоба для степлера KW-Trio 225134 23/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5 00 00001] Диспенсер для скреп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3] Блок бумажный нелипкий для флипчарта 60х90 см, белый, 2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1] Блок бумажный липкий для заметок 76х76 мм,10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5 00 00001] Ластик (резинка стирательная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5] Тетрадь на кольцах 120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1] Точилка для карандаш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2] Крас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1] Подуш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8] Дырокол особо мощный, 150 листов KW-TRIO 95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4] Дырокол особо мощ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3] Карман А4 пластиковый настен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6] Этикет-лента прямоугольная 21/12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7] Этикет-лента прямоугольная 26/16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8] Этикет-лента прямоугольная 30/20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2] Подставка для перекидного календар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1] Подставка для бумажного бло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1] Маркер для полимерных покрытий тон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0] Маркер по ткан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0] Папка на молнии из кожзаменител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черный Edding 8750, толщ.линии 2-4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1] Лезвие для ножа канцелярского 9мм 10 шт./уп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1] Маркер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5] Карандаш цвет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7] Карандаш автоматический 0,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6] Набор карандашей цветных 6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1] Папка подвесная А4 (картон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4] Маркер для дос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8] Карандаш автоматический 0,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3] Маркер для CD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2] Набор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3 00 00002] Губка-стиратель для маркерных досок с пластиковым держателе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3] Карандаш прост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9] Папка искусственная кожа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9] Книга канцелярск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Регистратор с арочным механизмом 40-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9] Органайзер настольный под канцелярские принадлежност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Регистратор с арочным механизмом 75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8 00 00001] Ножницы канцелярские 16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5] Подставка для мелочей 1 предмет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5] Линейка офицерская 24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2] Салфетка обтирочная для монитора 24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1] Набор настольный канцелярский 11 предм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1] Доска магнитно-маркерн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0] Доска магнитно-маркерная 7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1] Закладка самоклеящаяся 12х45 мм, пластик, 5 цветов, по 20 лис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8] Спрей для чистки магнитных досок 250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2] Держатель для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8] Ручка шариковая черна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7] Ручка шариковая синя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6] Ручка геле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5] Ручка геле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4] Ручка геле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2] Ручка шарико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3] Ручка-корректор с металлическим наконечнико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9] Доска пробков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4] Доска пробковая 500х6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8] Ручка шариковая 0,5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4] Набор ручек гелевых 0,7 синий/ черны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3] Авторучка шарико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2] Ножницы с алмазным покрытием лезвий 21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2] Ручка шарико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3] Ножницы 216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7] Папка-угол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9] Ручка геле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2] Папка на завязках белая мелованная в коробе, 320гр, ПЗ 32/97-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3] Папка на молн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4] Папка на кнопк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5] Папка на резинк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1] Ручка шарико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0] Ручка шариковая 0.7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6] Доска магнитно-маркерная на колесах 12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3] Маркер промышленный MunHwa для универсальной маркировки бел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1] Подушка штемпельная COLOR E/R 2040 blue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2] Подушка штемпельная 80х120 Noris "multipad" неокрашен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4 00 00001] Набор гелевых ручек Crown,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9] Текстовыделитель синий / голуб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8] Текстовыделитель красный / розов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7] Текстовыделитель жёлт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6] Обложка Дело А4, белая, 0,4 мм, 280г/м2, без скобы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6] Текстовыделитель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4] Маркер лабораторный 0,3мм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3] Стержень геле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8] Лоток для бумаг навесно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7] Бокс для бумаг формата А4 вертикальный 3 секц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1] Накопитель вертик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4] Накопитель вертикальный 3 отделения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3] Лоток горизонтальный на металлических стержнях арт.374924 КОМ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0] Зажим для бумаг 19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1] Зажим для бумаг 25 мм. упаковка 12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2] Зажим для бумаг 32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3] Зажим для бумаг 4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22] Книга в твердом переплет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09] Зажим для бумаг 15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9] Клей карандаш 21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3] Стержень геле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8] Стержень шарико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9] Стержень шарико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1] Нож канцелярский 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0] Клей карандаш 1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4] Штамп самонаборный 3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7] Штамп самонаборный 8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6] Штамп самонаборный 5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3] Скотч уз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1] Лента клеящая двухсторо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2] Скотч односторонний матовый 1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7] Скотч двухсторонний 4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8] Скотч цветной 48мм 50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5] Скотч канцелярский прозрачный 4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20 мм (набор 6 шт.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1 00 00001] Антистепле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4] Зажим для бумаг 5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6] Бокс для бумаг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11] Датер mini S12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28] Ножницы портновские универсальные 21 с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7] Книга алфавитная (телефонная)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0] Конверт без подсказки 110х220 (DL / E65) для листов формата A4, сложенных втр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3 00 00015] Спрей очиститель Noris 110 RX 75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3] Папка регистратор А5, 70 мм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9] Коврик под кресло поликарбонат 1000х1000х1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7] Доска пробковая 8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6] Доска пробковая 6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4] Набор настольный деревянный 6 предметов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8] Доска магнитно-маркерн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7] Рулон для плоттера 610 мм х 45 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40] Краска универсальная быстросохнущая Noris 191 EW красный 1000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7] Ручка шариковая со шнурка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4] Рюкзак для ноутбука Thule EnRoute Backpack 18 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5] Чехол для пропус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4] Карандаш восков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0] Папка На молнии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5 02 00 00005] Лента кассовая термо 80х 12х 8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22] Сумка инкасаторская 400х6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2] Сумка инкассаторская 600х7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9] Сумка для ноутбука 16"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7] Нить "Комус" арт. 274268 1.4 мм х/б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4:06Z</dcterms:created>
  <dc:creator/>
  <dc:description/>
  <dc:language>en-US</dc:language>
  <cp:lastModifiedBy/>
  <cp:lastPrinted>1995-11-21T17:41:00Z</cp:lastPrinted>
  <dcterms:modified xsi:type="dcterms:W3CDTF">2022-03-21T07:34:08Z</dcterms:modified>
  <cp:revision>2</cp:revision>
  <dc:subject/>
  <dc:title/>
</cp:coreProperties>
</file>